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БАРАГХ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71642, Республика Бурятия, с. Барагхан, ул. Ленина, 35. Факс:8-301-49-92-2-94, тел.: 92-2-96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araghanschoo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О ШКОЛЬНОМ СПОРТИВНОМ КЛУБЕ «ЮНОСТЬ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8"/>
          <w:szCs w:val="28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 «БАРАГХА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с. Барагх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023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- общественная организация учителей, родителей и учащихся, способствующая развитию физической культуры, спорта и туризма в школ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клубом осуществляется Советом клуб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портивный клуб может иметь название, свой флаг, эмблему и спортивную форму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 Задачи спортивного клуб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ами спортивного клуб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физкультурно-спортивной  работы и участие всех учащихся в спортивной жизн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  для детей, учителей,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аких асоциальных проявлений в детской и  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Функции клуб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ями школьного спортивного клуб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ия в соревнованиях, проводимых в районе, республи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ортивных праздников, показательных выступлений ведущих спортсменов  района, горо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ирокой пропаганды физической культуры и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спортивного клуб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деятельностью спортивного клуба  осуществляет директор образовательной организации (либо кто-то другой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рганизационное и методическое руководство осуществляет председатель Совета спортивного клуба. 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луба отчитывается о проделанной работе один раз в год перед конференцией представителей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Совета спортивного клуб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обучающихся  в состав клуба и исключать из не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писки активистов, физкультурников и спортсменов для поощрения и награждения администрацией и вышестоящими организац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ставлении плана работы по организации физкультурно - оздоровительной и спорти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язанности членов спортивного клуб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портивного клуба «Юность»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спортивных и физкультурно-оздоровите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комендации врача по вопросам самоконтроля и   соблюдения правил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давать нормативы ГТО по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креплению материально-спортивной базы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имуществу спортклуба и спортивному инвентар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т и отчетно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лубе ведется следующая документац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оводимых соревнов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3:00Z</dcterms:created>
  <dc:creator>Rimma</dc:creator>
  <dc:description/>
  <cp:keywords/>
  <dc:language>en-US</dc:language>
  <cp:lastModifiedBy>User</cp:lastModifiedBy>
  <cp:lastPrinted>2022-01-11T16:34:00Z</cp:lastPrinted>
  <dcterms:modified xsi:type="dcterms:W3CDTF">2024-04-04T10:04:00Z</dcterms:modified>
  <cp:revision>9</cp:revision>
  <dc:subject/>
  <dc:title/>
</cp:coreProperties>
</file>